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27:00Z</dcterms:created>
  <dc:creator>Père Lev Gillet</dc:creator>
  <dc:description>Converti au format Word par Jean-Manaus.com le 30 mai 2010</dc:description>
  <cp:keywords/>
  <dc:language>en-US</dc:language>
  <cp:lastModifiedBy>Jean-Manaus.com</cp:lastModifiedBy>
  <dcterms:modified xsi:type="dcterms:W3CDTF">2010-05-30T23:40:00Z</dcterms:modified>
  <cp:revision>3</cp:revision>
  <dc:subject/>
  <dc:title>L'usage pratique de la pratique de la prière de Jé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